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雄安新区标准化技术委员会委员登记表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 w:before="156" w:after="156"/>
        <w:ind w:left="-175" w:hanging="132"/>
        <w:jc w:val="left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szCs w:val="21"/>
        </w:rPr>
        <w:t xml:space="preserve">雄安新区标准化技术委员会编号：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17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承诺提供的材料真实、准确，符合《雄安新区地方标准管理暂行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b/>
          <w:szCs w:val="21"/>
        </w:rPr>
        <w:t>注：填报此表需另附一张二寸彩色照片，照片背后需注明姓名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08:00Z</dcterms:created>
  <dc:creator>pc</dc:creator>
  <dc:description/>
  <dc:language>en-US</dc:language>
  <cp:lastModifiedBy>dell</cp:lastModifiedBy>
  <dcterms:modified xsi:type="dcterms:W3CDTF">2021-10-12T10:0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