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：人员招聘条件表</w:t>
      </w:r>
    </w:p>
    <w:tbl>
      <w:tblPr>
        <w:tblW w:w="138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1170"/>
        <w:gridCol w:w="6225"/>
        <w:gridCol w:w="5325"/>
      </w:tblGrid>
      <w:tr>
        <w:trPr>
          <w:trHeight w:val="5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职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招聘数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位描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位要求</w:t>
            </w:r>
          </w:p>
        </w:tc>
      </w:tr>
      <w:tr>
        <w:trPr>
          <w:trHeight w:val="68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行政综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" w:hAnsi="仿宋" w:eastAsia="仿宋" w:cs="仿宋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负责公文管理制度、流程，编制等综合文秘工作；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各类重要会议、活动的组织筹备、人员接待及会务服务工作；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落实对内、对外宣传及品牌管理工作，参与企业文化建设，推进企业品牌建设和机构规范管理；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执行公司档案管理制度和流程，负责分公司档案资料的统计、接收、登记、保管等工作；</w:t>
            </w: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车辆管理、日常派车管理；</w:t>
            </w:r>
          </w:p>
          <w:p>
            <w:pPr>
              <w:pStyle w:val="TextBody"/>
              <w:spacing w:lineRule="auto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bidi="ar"/>
              </w:rPr>
              <w:t>行政费用管理及报销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中文、新闻、文秘等相关文科专业全日制一本及以上学历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周岁以下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具有扎实的文字写作功底，较强的学习能力，良好的沟通协调能力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具有较强的开拓创新和团结协作意识，事业心和责任感强，工作积极主动、细致耐心，条理性好、执行力强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公文写作和新闻宣传稿撰写，有办公室行政经验者优先考虑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练使用办公软件及各种办公设备。</w:t>
            </w:r>
          </w:p>
        </w:tc>
      </w:tr>
      <w:tr>
        <w:trPr>
          <w:trHeight w:val="18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人力综合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参与制定公司薪酬福利相关制度，编制薪酬福利发放制度及流程确保符合相关法规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公司员工薪酬、福利的日常核定、核算工作，确保其准确、及时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落实分公司合规管理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配合党务的开展，做好党内公文写作、党务宣传、精神传达等工作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全日制大学本科以上学历，金融、保险、汉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 w:bidi="ar"/>
              </w:rPr>
              <w:t>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文学、财务等相关专业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身体健康，精力充沛，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周岁以下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工作计划性强，作风严谨，有责任心，有良好的口头及书面表达能力，学习能力强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练使用办公软件及各种办公设备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有党建工作经验者优先考虑。</w:t>
            </w:r>
          </w:p>
        </w:tc>
      </w:tr>
      <w:tr>
        <w:trPr>
          <w:trHeight w:val="181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车险查勘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车险事故真实性的查勘、调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各项单证、证据采集工作，保险责任的初步判定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事故损失的定损（估损）工作，受损车辆、财物的损失定损（估损）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出险客户的服务工作，告知客户相关理赔流程、索赔资料及相关注意事项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查勘报告、估损单、影像资料的系统操作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索赔单证齐全性、有效性、准确性的审核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对接客户的其他相关工作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保险、金融、汽车及相关专业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两年以上车险查勘工作经验者优先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具有良好的沟通能力和抗压能力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驾照，熟练驾驶车辆。</w:t>
            </w:r>
          </w:p>
        </w:tc>
      </w:tr>
      <w:tr>
        <w:trPr>
          <w:trHeight w:val="174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车险大案查勘定损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大额案件的查勘、定损、回勘等工作，指导或直接负责大案查勘定损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对系统和人工发起的调查任务进行调查，形成完整的调查报告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对质检过程中触发的疑点和问题案件进行调查，形成完整的查勘报告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其他车险大案管理工作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保险、金融、汽车及相关专业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两年以上车险查勘工作经验者优先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具有良好的沟通能力和抗压能力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C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驾照，熟练驾驶车辆。</w:t>
            </w:r>
          </w:p>
        </w:tc>
      </w:tr>
      <w:tr>
        <w:trPr>
          <w:trHeight w:val="10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人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法务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人伤案件的专业查勘和完成对应服务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慰问客户和伤者，对理赔流程、注意事项的告知，并提供咨询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人伤案件估损调整，对未决人伤案件进行定期跟踪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权限内非死残人伤案件的指导和核损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通赔人伤案件的具体案件指导、跟踪、一对一服务等，参与定损、赔付方案的制定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相关诉讼法务工作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医学或法医学相关专业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具有良好的沟通协调能力和耐心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有保险公司医疗核损经验或法务岗经验者优先。</w:t>
            </w:r>
          </w:p>
        </w:tc>
      </w:tr>
      <w:tr>
        <w:trPr>
          <w:trHeight w:val="216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理赔综合内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未决管理相关工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受托、委托案件的协调管理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理赔数据分析和理赔管理分析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部门综合管理和内勤相关工作，负责人员考核和公司下达工作的汇报、分解、落实、反馈，负责理赔宣传；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其它综合管理工作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本科及以上学历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原岗位从事综合内勤岗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，熟悉理赔综合管理岗位职责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具有良好的沟通协调能力和耐心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具有良好的书写和总结能力，熟练掌握办公软件。</w:t>
            </w:r>
          </w:p>
        </w:tc>
      </w:tr>
      <w:tr>
        <w:trPr>
          <w:trHeight w:val="31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车险综合管理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车险业务分析和车险业务经营目标分解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车险各渠道业务管理和车险重点项目管理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车险营销方案的制定和业务进度跟踪督导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车险费用管理、预算管理、应收管理等相关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协助拓展车险业务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完成领导交办的其他工作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车险业务数据指标的统计分析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车险营销方案的制定和业务进度跟踪督导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车险费用管理、预算管理、应收管理等相关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当地车险业务经营环境，能够开拓当地车险业务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周岁以下，全日制大学本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一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及以上学历，保险、金融、汽车等相关专业，并具备岗位工作相关专业背景，有相关工作经验者优先，特别优秀人员可放宽学历为全日制大学本科。</w:t>
            </w:r>
          </w:p>
        </w:tc>
      </w:tr>
      <w:tr>
        <w:trPr>
          <w:trHeight w:val="367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非车险综合管理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确保业务各项经营指标的达成，并督导所辖机构完成年度计划任务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非车险费用管理、预算管理、应收管理等相关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配合各渠道部门，协同组织开展营销活动，并组织所辖机构、各渠道培训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落实非车险相关管理制度、操作流程等各项规章制度，确保非车险合规经营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监控机构非车险业务日常经营指标，对异常数据进行上报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负责大项目信息的搜集、发布工作，配合总公司和分公司进行大项目投标报价等支持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7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完成领导交办的其他工作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非车险业务数据指标的统计分析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非车险营销方案的制定和业务进度跟踪督导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非车险费用管理、预算管理、应收管理等相关工作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当地非车险业务经营环境，能够开拓当地非车险业务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周岁以下，全日制大学本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一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及以上学历，保险、金融、工程等相关专业，并具备岗位工作相关专业背景，有相关工作经验者优先，特别优秀人员可放宽学历为全日制大学本科。</w:t>
            </w:r>
          </w:p>
        </w:tc>
      </w:tr>
      <w:tr>
        <w:trPr>
          <w:trHeight w:val="25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业务销售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拓展车险、非车险、农险相关险种业务，实现业务健康、快速发展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落实相关险种领域发展规划、年度计划，并跟踪实施，完成经营指标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落实业务推动、销售费用政策和销售竞赛方案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根据市场需求及业务发展需要，提出产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组合需求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协调资源，拓展重大项目业务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6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完成领导交办的其他工作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当地车险、非车险、农险业务经营环境，能够开拓当地市场业务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熟悉相关险种的承保条件、核保政策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有良好的沟通协调能力，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以上保险行业工作经验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有当地业务资源者优先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br/>
              <w:t>5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周岁以下，全日制大学本科及以上学历，保险、金融、法律、营销、汽车、工程、农业等相关专业，特别优秀人员可适当放宽条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48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7:00Z</dcterms:created>
  <dc:creator>CPIC</dc:creator>
  <dc:description/>
  <dc:language>en-US</dc:language>
  <cp:lastModifiedBy>123456</cp:lastModifiedBy>
  <dcterms:modified xsi:type="dcterms:W3CDTF">2022-01-20T10:3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2AE9E19442AEB63D4D86A2D7AE15</vt:lpwstr>
  </property>
  <property fmtid="{D5CDD505-2E9C-101B-9397-08002B2CF9AE}" pid="3" name="KSOProductBuildVer">
    <vt:lpwstr>2052-11.1.0.11294</vt:lpwstr>
  </property>
</Properties>
</file>