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64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2"/>
          <w:sz w:val="44"/>
          <w:szCs w:val="44"/>
          <w:lang w:val="en-US" w:eastAsia="zh-CN" w:bidi="ar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2"/>
          <w:sz w:val="44"/>
          <w:szCs w:val="44"/>
          <w:lang w:val="en-US" w:eastAsia="zh-CN" w:bidi="ar"/>
        </w:rPr>
        <w:t>年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2"/>
          <w:sz w:val="44"/>
          <w:szCs w:val="44"/>
          <w:lang w:val="en-US" w:eastAsia="zh-CN" w:bidi="ar"/>
        </w:rPr>
        <w:t>1-8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2"/>
          <w:sz w:val="44"/>
          <w:szCs w:val="44"/>
          <w:lang w:val="en-US" w:eastAsia="zh-CN" w:bidi="ar"/>
        </w:rPr>
        <w:t>月雄安新区三县路检路查超标车辆信息清单</w:t>
      </w:r>
    </w:p>
    <w:tbl>
      <w:tblPr>
        <w:tblW w:w="11700" w:type="dxa"/>
        <w:jc w:val="left"/>
        <w:tblInd w:w="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330"/>
        <w:gridCol w:w="2670"/>
        <w:gridCol w:w="373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牌号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测日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违法所在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38Y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.1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8347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.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2906B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.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F1A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.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337R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.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J9C55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.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298Y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.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588WF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.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N39F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.1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N8W2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.1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0692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.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52R2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.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882PB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.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950MB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.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208WG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.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0354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.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7MC7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2.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P907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2.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F453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2.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9QT0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2.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93KW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2.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766P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2.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E30P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2.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06SG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2.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323N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2.1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31LW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2.1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2500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2.1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J58P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2.1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E16X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2.1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K061J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2.1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9QY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2.2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6243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2.2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783NJ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2.2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797J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2.2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859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2.2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097YH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2.2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62UN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2.2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Y766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2.2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917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3.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6R9X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3.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9SU2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3.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90V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3.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09Z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3.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Z512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3.1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691NX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3.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223CP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3.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55K3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3.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R19Q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3.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Z923C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3.1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C17D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3.1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0QC6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3.1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797J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3.1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F201J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3.1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N128F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3.1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2V6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3.1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SL67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3.1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E766D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3.1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P63U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3.1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928BQ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3.1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687VJ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3.1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H685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3.1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75VU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3.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V3B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3.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020QB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3.2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S003P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3.2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095JW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3.2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6865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3.2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6R76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3.2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09UE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3.2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56K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3.2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88ZQ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3.2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7M0E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3.2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H22P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3.2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565XW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3.2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9R2F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3.2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CC4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3.2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2237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3.2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SU33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3.2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CC4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3.2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735ZV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3.2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01MF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3.2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B65B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3.2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K915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3.2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10VP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3.2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2M39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3.2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803E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3.2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56EJ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3.2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L639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3.2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506S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3.2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33E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3.2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52Z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3.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W07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3.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R09Q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3.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EH09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3.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1K27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3.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690B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3.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PB06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3.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23GE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3.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6QQ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3.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2WT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3.3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52GF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3.3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M909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3.3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10Z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3.3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H34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3.3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6QQ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3.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Y16Y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3.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76WW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3.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70KS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3.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005AG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3.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Q50S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3.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660YZ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3.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89M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4.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ZG39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4.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NL5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4.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8T78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4.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M58E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4.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S1L7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4.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35JS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4.1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30D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4.1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02VP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4.1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756BF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4.1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A28R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4.1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M60U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4.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ZK99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4.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RT22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4.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70M5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4.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399Z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4.1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C87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4.1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K339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4.1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62D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4.1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33E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4.1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HH56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4.1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268WG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4.1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XH6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4.1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EF62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4.1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3V77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4.1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ZJ37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4.1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09Y7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4.1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570AX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4.1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F1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4.1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7VB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4.1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7WD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4.1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6243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4.1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TP87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4.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R1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4.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7C73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4.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G839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4.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07ZL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4.2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K26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4.2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6865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4.2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0692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4.2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98F7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4.2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N297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4.2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LZ06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4.2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81E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4.2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6669P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4.2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529RF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4.2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28G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4.2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0563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4.2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999Y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4.2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W217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4.2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PK12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4.2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866M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4.2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599FX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4.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J115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4.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H20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4.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55DN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4.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G988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4.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JN5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4.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7WH3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4.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316CW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4.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QX2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4.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7Z2R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4.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26VE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4.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H583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4.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3TV6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4.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TE65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4.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Q23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4.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292JF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5.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00L4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5.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82G0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5.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6SK5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5.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L639J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5.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6WE3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5.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M9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5.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786F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5.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N038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5.1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F27D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5.1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A53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5.1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W490W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5.1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5H13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5.1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399Z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5.1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33E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5.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9G9W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5.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34E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5.2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691NX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5.2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9764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5.2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20Z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5.2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L597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5.2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AF1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5.2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7GV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5.2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HV68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5.2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5J2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5.2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9W5B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5.2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R76C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5.2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2D89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5.2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60P8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5.2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6UR6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5.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09EX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5.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7513V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5.3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T386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5.3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833BX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5.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Y35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5.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6R25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5.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07QG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5.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7ZY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5.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EF26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5.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0L0D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5.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H685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5.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909MB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5.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2GF6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5.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520J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5.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828G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6.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9YW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6.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7AB6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6.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ES63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6.1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Y493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6.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522R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6.1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76SK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6.1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T976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6.1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CN87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6.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S99F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6.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L639J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6.2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3VT5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6.2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Q528D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6.2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LY9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6.2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0692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6.2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6R25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6.2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A06K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6.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3VT5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6.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913F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6.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N31U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6.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M33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6.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9YX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6.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H685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6.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893H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6.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788UV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7.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F66J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7.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87C1P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7.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581M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7.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0563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7.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855W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7.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688QC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7.1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33E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7.1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1FW5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7.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X313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7.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G313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7.2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J6Y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7.2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N75J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7.2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F453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7.2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U70H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7.2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E201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7.2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005Q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7.2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J6Y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7.2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8416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7.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959P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7.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K30U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7.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56GJ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8.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G28A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8.1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H0C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8.1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H916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8.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CN87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8.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2QA8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8.1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0S20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8.1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608Z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8.1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05G6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8.1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0MG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8.1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M56G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8.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586R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8.2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T90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8.2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J12S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8.2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670S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8.2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3N13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8.2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30D4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8.2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F58R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8.2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29P3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8.2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82FP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8.2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N238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8.2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W395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8.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753L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8.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7U36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9.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orient="landscape" w:w="16838" w:h="11906"/>
      <w:pgMar w:left="1701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33:00Z</dcterms:created>
  <dc:creator>NTKO</dc:creator>
  <dc:description/>
  <dc:language>en-US</dc:language>
  <cp:lastModifiedBy>莫须有</cp:lastModifiedBy>
  <cp:lastPrinted>2021-06-16T08:40:00Z</cp:lastPrinted>
  <dcterms:modified xsi:type="dcterms:W3CDTF">2022-09-09T03:1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0C4A77ED24115B0453E9AA419EAF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