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过渡期电梯安装项目告知书（模板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填报单位：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（盖章）   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填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报日期：    年   月   日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400"/>
        <w:gridCol w:w="2482"/>
        <w:gridCol w:w="2413"/>
      </w:tblGrid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30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合同号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中标项目号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签订日期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中标日期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制造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生产许可证编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安装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生产许可证编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施工告知截止日期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使用单位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填报单位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设备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合同交付日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产品型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额定载重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kg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限定速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m/s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层站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站</w:t>
            </w:r>
          </w:p>
        </w:tc>
      </w:tr>
      <w:tr>
        <w:trPr>
          <w:trHeight w:val="737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表所列电梯于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（不含）之前签订供应合同，或者已经通过公开招投标确定中标，并将在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之后实施安装监督检验，特此告知。</w:t>
            </w:r>
          </w:p>
        </w:tc>
      </w:tr>
      <w:tr>
        <w:trPr>
          <w:trHeight w:val="737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雄安新区综合执法局意见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注：本表一式三份，分别由填报单位、监督检验机构和雄安新区综合执法局留存。</w:t>
      </w:r>
    </w:p>
    <w:sectPr>
      <w:type w:val="nextPage"/>
      <w:pgSz w:w="11906" w:h="16838"/>
      <w:pgMar w:left="1587" w:right="1474" w:gutter="0" w:header="0" w:top="209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34:14Z</dcterms:created>
  <dc:creator>lenovo</dc:creator>
  <dc:description/>
  <dc:language>en-US</dc:language>
  <cp:lastModifiedBy>壹零贰贰</cp:lastModifiedBy>
  <cp:lastPrinted>2023-06-14T08:51:00Z</cp:lastPrinted>
  <dcterms:modified xsi:type="dcterms:W3CDTF">2023-06-14T09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7AEFBB36747778B9B03B9F2A2D0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