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  <w:lang w:eastAsia="zh-CN"/>
        </w:rPr>
        <w:t>雄安新区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现代农业产业技术体系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创新团队首席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技术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产业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河北雄安新区农业农村局</w:t>
      </w:r>
      <w:r>
        <w:rPr>
          <w:rFonts w:ascii="黑体" w:hAnsi="黑体" w:eastAsia="黑体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28"/>
        </w:rPr>
        <w:t>首席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研究领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拟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产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科研推广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拟申报产业领域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获得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省部级以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拟申报领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承担的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国家或省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科研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推广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持或参与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拟申报领域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省部级以上专著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eastAsia="zh-CN"/>
              </w:rPr>
              <w:t>出版社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编（持）或参与</w:t>
            </w:r>
          </w:p>
        </w:tc>
      </w:tr>
      <w:tr>
        <w:trPr>
          <w:trHeight w:val="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申报人：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  月   日</w:t>
            </w:r>
          </w:p>
        </w:tc>
      </w:tr>
      <w:tr>
        <w:trPr>
          <w:trHeight w:val="410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依托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20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Style15">
    <w:name w:val="图表目录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200" w:right="0" w:hanging="200"/>
      <w:jc w:val="both"/>
    </w:pPr>
    <w:rPr>
      <w:rFonts w:ascii="Times New Roman" w:hAnsi="Times New Roman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晓艳</cp:lastModifiedBy>
  <cp:lastPrinted>2025-03-14T22:48:00Z</cp:lastPrinted>
  <dcterms:modified xsi:type="dcterms:W3CDTF">2025-03-14T1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CEC8F89149B6A7BB19DCA1C501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0ZDE1MWUzNDNkYWI4ZDA3MWYzZDM3NzE1NjRiZTEiLCJ1c2VySWQiOiI0MzQwNTUwOTUifQ==</vt:lpwstr>
  </property>
</Properties>
</file>